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71175" cy="7772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11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71175" cy="7772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11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71175" cy="7772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11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80320" cy="52368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0320" cy="523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71175" cy="77724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11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71175" cy="77724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11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71175" cy="77724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11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0:57:00Z</dcterms:created>
  <dc:creator>Galina</dc:creator>
  <dc:description/>
  <dc:language>en-US</dc:language>
  <cp:lastModifiedBy>Galina</cp:lastModifiedBy>
  <dcterms:modified xsi:type="dcterms:W3CDTF">2017-03-13T20:57:00Z</dcterms:modified>
  <cp:revision>3</cp:revision>
  <dc:subject/>
  <dc:title/>
</cp:coreProperties>
</file>